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The following chart summarizes commonly used </w:t>
      </w:r>
      <w:r>
        <w:rPr>
          <w:b/>
          <w:bCs/>
        </w:rPr>
        <w:t>Stains in Biology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 xml:space="preserve">   Special  Precautions (SP) for safety ratings &gt; 1     The purpose of this chart is to give a basic overview of use, handling and storage.  </w:t>
      </w:r>
      <w:r>
        <w:rPr>
          <w:b/>
          <w:bCs/>
        </w:rPr>
        <w:t xml:space="preserve">It is NOT intended to replace use of MSDS.                                                                                                                                                 </w:t>
      </w:r>
      <w:r>
        <w:rPr/>
        <w:t>By Kris Lee (on behalf of STAO Safety Committee)                              Acknowledgement to Steve Fry (Dalhousie University, Biology Department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4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f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&amp;S Information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 Fuchsin (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al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gen, smooth muscle and mitochond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Flammable, keep away from oxidizing agents, </w:t>
            </w:r>
            <w:r>
              <w:rPr>
                <w:rFonts w:eastAsia="Times New Roman" w:cs="Arial"/>
                <w:sz w:val="20"/>
                <w:szCs w:val="20"/>
              </w:rPr>
              <w:t xml:space="preserve">goggles, lab coat, gloves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ent exposure to dust residue  in empty contain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idine Orange (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al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A green, RNA red 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orescent dye, irritant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flammable, , </w:t>
            </w:r>
            <w:r>
              <w:rPr>
                <w:rFonts w:eastAsia="Times New Roman" w:cs="Arial"/>
                <w:sz w:val="20"/>
                <w:szCs w:val="20"/>
              </w:rPr>
              <w:t>goggles, lab coat, glove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mpty containers pose a ri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mophenol 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) personal pro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r in agarose and polyacrylamide gel electrophoresis. DNA and pro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b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lammable,</w:t>
            </w:r>
            <w:r>
              <w:rPr>
                <w:rFonts w:eastAsia="Times New Roman" w:cs="Arial"/>
                <w:sz w:val="20"/>
                <w:szCs w:val="20"/>
              </w:rPr>
              <w:t xml:space="preserve"> goggles, lab coat, glove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eep away from oxidizing agent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ent exposure to dust residue  in empty contain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massie Blue (Brilliant Bl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)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lue colour, used in electrophore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ammable, goggles, lab coat, vent hood, glo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rystal violet (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al prot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l wall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le (in Gram’s sta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shield, lab coat, apron, gloves, store in cool, ventilated 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PI  (SP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A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orescent dye, 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rritation to respiratory tract, eye, skin irritation, can cause target organ damage, store &lt; -4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osin (SP) &lt;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toplasm, muscle fibres, cell membranes and  collagen (acidic compone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, pink or reddish orange. Often combined with haematoxylin (H&amp;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ent exposure to dust residue in empty contain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l exhaust ventilation need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idium Bromide (SP)  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A, electrophore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orescent dye, red-orange (toxic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, use goggles, shield, lab coat, apron, gloves, store in cool, vent ho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24"/>
                <w:lang w:val="en-CA"/>
              </w:rPr>
            </w:pPr>
            <w:r>
              <w:rPr>
                <w:rFonts w:cs="Arial"/>
                <w:szCs w:val="20"/>
              </w:rPr>
              <w:t>strong mutagen, possible carcinogen &amp; teratog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Cs w:val="20"/>
              </w:rPr>
              <w:t xml:space="preserve">must </w:t>
            </w:r>
            <w:r>
              <w:rPr>
                <w:rStyle w:val="StrongEmphasis"/>
                <w:rFonts w:cs="Arial"/>
                <w:szCs w:val="20"/>
              </w:rPr>
              <w:t>never</w:t>
            </w:r>
            <w:r>
              <w:rPr>
                <w:rFonts w:cs="Arial"/>
                <w:szCs w:val="20"/>
              </w:rPr>
              <w:t xml:space="preserve"> be used without complete knowledge of MSDS and                  Standard Operating Procedures (SOP)</w:t>
            </w:r>
            <w:r>
              <w:rPr/>
              <w:t xml:space="preserve">  </w:t>
            </w:r>
            <w:r>
              <w:rPr>
                <w:rFonts w:cs="Arial"/>
                <w:szCs w:val="20"/>
              </w:rPr>
              <w:t>- refer to U, of Guelph SOP pdf attached for safe storage, handling and disposal of solid &amp; liquid form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s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orescent dye yellow gr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ore at </w:t>
            </w:r>
            <w:r>
              <w:rPr>
                <w:rFonts w:eastAsia="Times New Roman" w:cs="Arial"/>
                <w:sz w:val="20"/>
                <w:szCs w:val="20"/>
              </w:rPr>
              <w:t>4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Arial"/>
                <w:sz w:val="20"/>
                <w:szCs w:val="20"/>
              </w:rPr>
              <w:t>C, prevent exposure to UVl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ematoxylin  (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, conta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us, ie. DNA and RNA (basi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up dark blue or pur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vent hood, glo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re away from ligh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 Green B (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al pro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ochond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to pink depending on 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ammable, keep away from oxidizer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re in dry, cool, well ventilated place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pty containers pose fire ri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gol’s Iod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) 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sz w:val="18"/>
                <w:szCs w:val="18"/>
              </w:rPr>
              <w:t>2</w:t>
            </w:r>
            <w:r>
              <w:rPr/>
              <w:t>KI.  Starch (as in seed)and glyco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 brown or 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y be neutralized with thiosulfate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lab coa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chite Green (SP) health, conta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sp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Gr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ison, goggles, shield, lab coat, apron, gloves, store in cool, ventilated 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rage hazard:  corros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ylene 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)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and cell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pink or pur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shield, lab coat, apron, gloves, store in cool, ventilated 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ent exposure to dust residue in empty contain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loroglucinol 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) conta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in only, eg in plant cell w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ins lignin dark 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shield, lab coat, apron, gloves, store in cool, ventilated 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nceau                (SP) conta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ins reddish pink on Western bl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ggles, lab coat, apron, gloves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ent exposure to dust residue in empty contain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afranin (SP) health contact, fire, personal pro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red, collagen yel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k (in Gram sta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lammable, goggles, shield, lab coat, apron, gloves, store in cool, ventilated  are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rage: in ventilated fire proof cabi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an IV (S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,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ids, f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dish col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vent hood, glo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uidine 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) conta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different compounds in plant cell walls; also colla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Metachromatic dye (ie. Different compounds stain different colours: eg. pink, blue and gre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ggles, lab coat, glo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vent exposure to dust residue in empty contain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used in fluorescence microscopy</w:t>
      </w:r>
    </w:p>
    <w:sectPr>
      <w:type w:val="nextPage"/>
      <w:pgSz w:orient="landscape" w:w="15840" w:h="12240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6:00Z</dcterms:created>
  <dc:creator>Owner</dc:creator>
  <dc:description/>
  <dc:language>en-US</dc:language>
  <cp:lastModifiedBy>LEE</cp:lastModifiedBy>
  <cp:lastPrinted>2009-10-16T13:26:00Z</cp:lastPrinted>
  <dcterms:modified xsi:type="dcterms:W3CDTF">2010-01-07T17:16:00Z</dcterms:modified>
  <cp:revision>2</cp:revision>
  <dc:subject/>
  <dc:title>Biology Department</dc:title>
</cp:coreProperties>
</file>